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voneni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.hodina</w:t>
        <w:tab/>
        <w:t>8,00 – 8,45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8"/>
          <w:szCs w:val="48"/>
        </w:rPr>
        <w:t>2.hodina</w:t>
        <w:tab/>
        <w:t>8,50 – 9,35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EĽKÁ PRESTÁVKA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8"/>
          <w:szCs w:val="48"/>
        </w:rPr>
        <w:t>3.hodina</w:t>
        <w:tab/>
        <w:t>9.50 – 10,35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8"/>
          <w:szCs w:val="48"/>
        </w:rPr>
        <w:t>4. hodina</w:t>
        <w:tab/>
        <w:t>10,45 – 11,30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48"/>
          <w:szCs w:val="48"/>
        </w:rPr>
        <w:t>5.hodina</w:t>
        <w:tab/>
        <w:t>11,40 – 12,25</w:t>
        <w:tab/>
        <w:tab/>
        <w:tab/>
        <w:tab/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6.hodina</w:t>
        <w:tab/>
        <w:t>12,30 – 13,15</w:t>
        <w:tab/>
        <w:tab/>
        <w:tab/>
        <w:tab/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00:00Z</dcterms:created>
  <dc:creator>pc</dc:creator>
  <dc:description/>
  <dc:language>en-US</dc:language>
  <cp:lastModifiedBy>LLL</cp:lastModifiedBy>
  <cp:lastPrinted>2009-09-04T07:57:00Z</cp:lastPrinted>
  <dcterms:modified xsi:type="dcterms:W3CDTF">2017-09-13T18:00:00Z</dcterms:modified>
  <cp:revision>3</cp:revision>
  <dc:subject/>
  <dc:title>INDIVIDUÁLNY VZDELÁVACÍ PROGRAN</dc:title>
</cp:coreProperties>
</file>