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aditeľstvo Spojenej škol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monosovova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917 08 Trn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  Žiadosť o vykonanie opravnej skúš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zákonný zástupca môjho syna/mojej dcéry..........................................................., žiaka/žiačky ................................ročníka, Vás žiadam o vykonanie opravnej skúšky z predmetu ................................................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Za kladné vybavenie mojej žiadosti Vám vopred ďakuj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om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podpis zákonného zástupc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rnave, dňa  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6:00Z</dcterms:created>
  <dc:creator>SKOLA</dc:creator>
  <dc:description/>
  <cp:keywords/>
  <dc:language>en-US</dc:language>
  <cp:lastModifiedBy>Elena</cp:lastModifiedBy>
  <dcterms:modified xsi:type="dcterms:W3CDTF">2020-07-03T22:32:00Z</dcterms:modified>
  <cp:revision>7</cp:revision>
  <dc:subject/>
  <dc:title>_______________________________________________________________</dc:title>
</cp:coreProperties>
</file>