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  <w:r>
        <w:rPr/>
        <w:tab/>
        <w:tab/>
        <w:tab/>
        <w:tab/>
      </w:r>
    </w:p>
    <w:p>
      <w:pPr>
        <w:pStyle w:val="Normal"/>
        <w:rPr/>
      </w:pPr>
      <w:r>
        <w:rPr/>
        <w:t>Vec: Súhlas na 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 s tým, aby moje dieťa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: ....................... bolo vyšetrené v ŠPP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rodiča:........................................... </w:t>
        <w:tab/>
        <w:tab/>
        <w:t>V Trnave, dňa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Súhlas na 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 s tým, aby moje dieťa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: ....................... bolo vyšetrené v Š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rodiča:........................................... </w:t>
        <w:tab/>
        <w:tab/>
        <w:t>V Trnave, dňa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  <w:r>
        <w:rPr/>
        <w:tab/>
        <w:tab/>
        <w:tab/>
        <w:tab/>
      </w:r>
    </w:p>
    <w:p>
      <w:pPr>
        <w:pStyle w:val="Normal"/>
        <w:rPr/>
      </w:pPr>
      <w:r>
        <w:rPr/>
        <w:t>Vec: Súhlas na 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 s tým, aby moje dieťa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: ....................... bolo vyšetrené v Š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rodiča:........................................... </w:t>
        <w:tab/>
        <w:tab/>
        <w:t>V Trnave, dňa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Špeciálna základná škola internátna, Lomonosovova 8, 917 08 TRNAVA</w:t>
      </w:r>
      <w:r>
        <w:rPr/>
        <w:tab/>
        <w:tab/>
        <w:tab/>
        <w:tab/>
      </w:r>
    </w:p>
    <w:p>
      <w:pPr>
        <w:pStyle w:val="Normal"/>
        <w:rPr/>
      </w:pPr>
      <w:r>
        <w:rPr/>
        <w:t>Vec: Súhlas na vyšetr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 s tým, aby moje dieťa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: ....................... bolo vyšetrené v Š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rodiča:........................................... </w:t>
        <w:tab/>
        <w:tab/>
        <w:t>V Trnave, dňa: ...........................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5:00Z</dcterms:created>
  <dc:creator>Skola</dc:creator>
  <dc:description/>
  <cp:keywords/>
  <dc:language>en-US</dc:language>
  <cp:lastModifiedBy>Elena</cp:lastModifiedBy>
  <cp:lastPrinted>2006-11-23T10:54:00Z</cp:lastPrinted>
  <dcterms:modified xsi:type="dcterms:W3CDTF">2020-07-03T22:17:00Z</dcterms:modified>
  <cp:revision>8</cp:revision>
  <dc:subject/>
  <dc:title>Špeciálna základná škola internátna, Spojná 6, 917 00 TRNAVA</dc:title>
</cp:coreProperties>
</file>