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školskom roku: ............................ moju dcéru /môjho 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žiačku / ka ..................... triedy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a/ prihlasujem na nábožens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/ prihlasujem na etic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Vybranú možnosť zakrúžkujte !</w:t>
        <w:tab/>
        <w:tab/>
        <w:tab/>
        <w:t>Podpis rodiča: .........................................................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školskom roku: ............................ moju dcéru /môjho 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žiačku / ka ..................... triedy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a/ prihlasujem na nábožens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/ prihlasujem na etic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Vybranú možnosť zakrúžkujte !</w:t>
        <w:tab/>
        <w:tab/>
        <w:tab/>
        <w:t>Podpis rodiča: .........................................................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školskom roku: ............................ moju dcéru /môjho 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žiačku / ka ..................... triedy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a/ prihlasujem na nábožens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/ prihlasujem na etickú výchov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Vybranú možnosť zakrúžkujte !</w:t>
        <w:tab/>
        <w:tab/>
        <w:tab/>
        <w:t>Podpis rodiča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Skola</dc:creator>
  <dc:description/>
  <cp:keywords/>
  <dc:language>en-US</dc:language>
  <cp:lastModifiedBy>Elena</cp:lastModifiedBy>
  <cp:lastPrinted>2009-08-31T08:05:00Z</cp:lastPrinted>
  <dcterms:modified xsi:type="dcterms:W3CDTF">2020-07-03T22:20:00Z</dcterms:modified>
  <cp:revision>8</cp:revision>
  <dc:subject/>
  <dc:title>Špeciálna základná škola internátna, Spojná 6, 917 00 TRNAVA</dc:title>
</cp:coreProperties>
</file>