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Záväzná prihláška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školskom roku .........................prihlasujem moju dcéru /sy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žiačku / žiaka /...................... triedy na internát.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/ áno</w:t>
        <w:tab/>
        <w:tab/>
        <w:tab/>
        <w:tab/>
        <w:t>b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branú možnosť zakrúžkujte!</w:t>
        <w:tab/>
        <w:tab/>
        <w:t>Podpis zákonného zástupcu: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Záväzná prihláška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školskom roku .........................prihlasujem moju dcéru /sy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žiačku / žiaka /...................... triedy na internát.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/ áno</w:t>
        <w:tab/>
        <w:tab/>
        <w:tab/>
        <w:tab/>
        <w:t>b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branú možnosť zakrúžkujte!</w:t>
        <w:tab/>
        <w:tab/>
        <w:t>Podpis zákonného zástupcu: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  <w:t>Špeciálna základná škola internátna, Lomonosovova 8, 917 08 Trnava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  <w:t>Záväzná prihláška</w:t>
      </w:r>
    </w:p>
    <w:p>
      <w:pPr>
        <w:pStyle w:val="Normal"/>
        <w:ind w:left="2832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V školskom roku .........................prihlasujem moju dcéru /syn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 žiačku / žiaka /...................... triedy na internát.</w:t>
      </w:r>
    </w:p>
    <w:p>
      <w:pPr>
        <w:pStyle w:val="Normal"/>
        <w:ind w:firstLine="708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a/ áno</w:t>
        <w:tab/>
        <w:tab/>
        <w:tab/>
        <w:tab/>
        <w:t>b/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Vybranú možnosť zakrúžkujte!</w:t>
        <w:tab/>
        <w:tab/>
        <w:t>Podpis zákonného zástupcu: 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2:34:00Z</dcterms:created>
  <dc:creator>Skola</dc:creator>
  <dc:description/>
  <cp:keywords/>
  <dc:language>en-US</dc:language>
  <cp:lastModifiedBy>Elena</cp:lastModifiedBy>
  <dcterms:modified xsi:type="dcterms:W3CDTF">2020-07-03T22:22:00Z</dcterms:modified>
  <cp:revision>3</cp:revision>
  <dc:subject/>
  <dc:title>Špeciálna základná škola internátna, Spojná 6, 917 00 Trnava</dc:title>
</cp:coreProperties>
</file>