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e h l á s e n i 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 žiaka: ....................................................................... Trieda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ý rok: .........................Spôsob odchodu žiaka po skončení vyučovania</w:t>
      </w:r>
    </w:p>
    <w:p>
      <w:pPr>
        <w:pStyle w:val="Normal"/>
        <w:rPr/>
      </w:pPr>
      <w:r>
        <w:rPr/>
        <w:t xml:space="preserve"> </w:t>
      </w:r>
      <w:r>
        <w:rPr/>
        <w:t>(alebo z internátu) zo ŠZŠI, Lomonosovova 8, Trn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ám</w:t>
        <w:tab/>
        <w:tab/>
        <w:t>b/ v sprievode r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iné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...............................</w:t>
        <w:tab/>
      </w:r>
      <w:r>
        <w:rPr>
          <w:sz w:val="20"/>
          <w:szCs w:val="20"/>
        </w:rPr>
        <w:t xml:space="preserve">Podpis zákonného zástupcu: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e h l á s e n i 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 žiaka: ....................................................................... Trieda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ý rok: .........................Spôsob odchodu žiaka po skončení vyučovania</w:t>
      </w:r>
    </w:p>
    <w:p>
      <w:pPr>
        <w:pStyle w:val="Normal"/>
        <w:rPr/>
      </w:pPr>
      <w:r>
        <w:rPr/>
        <w:t xml:space="preserve"> </w:t>
      </w:r>
      <w:r>
        <w:rPr/>
        <w:t>(alebo z internátu) zo ŠZŠI, Lomonosovova 8, Trn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ám</w:t>
        <w:tab/>
        <w:tab/>
        <w:t>b/ v sprievode r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iné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...............................</w:t>
        <w:tab/>
      </w:r>
      <w:r>
        <w:rPr>
          <w:sz w:val="20"/>
          <w:szCs w:val="20"/>
        </w:rPr>
        <w:t xml:space="preserve">Podpis zákonného zástupcu: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e h l á s e n i 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 žiaka: ....................................................................... Trieda: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ý rok: .........................Spôsob odchodu žiaka po skončení vyučovania</w:t>
      </w:r>
    </w:p>
    <w:p>
      <w:pPr>
        <w:pStyle w:val="Normal"/>
        <w:rPr/>
      </w:pPr>
      <w:r>
        <w:rPr/>
        <w:t xml:space="preserve"> </w:t>
      </w:r>
      <w:r>
        <w:rPr/>
        <w:t>(alebo z internátu) zo ŠZŠI, Lomonosovova 8, Trn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ám</w:t>
        <w:tab/>
        <w:tab/>
        <w:t>b/ v sprievode r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iné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...............................</w:t>
        <w:tab/>
      </w:r>
      <w:r>
        <w:rPr>
          <w:sz w:val="20"/>
          <w:szCs w:val="20"/>
        </w:rPr>
        <w:t xml:space="preserve">Podpis zákonného zástupcu: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3:00Z</dcterms:created>
  <dc:creator>Skola</dc:creator>
  <dc:description/>
  <cp:keywords/>
  <dc:language>en-US</dc:language>
  <cp:lastModifiedBy>Elena</cp:lastModifiedBy>
  <dcterms:modified xsi:type="dcterms:W3CDTF">2020-07-03T22:25:00Z</dcterms:modified>
  <cp:revision>6</cp:revision>
  <dc:subject/>
  <dc:title>Špeciálna základná škola internátna, Spojná 6, 917 00 TRNAVA</dc:title>
</cp:coreProperties>
</file>